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Medlemsinfo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Överlåtelse av bostadsrätt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t överlåtelseavtal för bostadsrätt blir giltigt först när nya medlemmen godkänts av föreninge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ligt besök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ökan om medlemskap skall ske personligen på föreningens expeditionen.  Öppen varje tisdag  Kl 18.00  -  19.00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elsen vill därmed få möjlighet at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redan från början skapa god kontakt med nya medlemm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unna informera om föreningens regler, stadgar m.m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m det viktiga för köparen att kontrollera lägenhetens skick,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ventuella skulder, pantsättningar m.m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tt avgifter till föreningen är betalda fram till tillträdesdag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För obetalda avgifter o.d. har bostadsrättsföreningen legal panträtt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 bostadsrätten, som då också övertages av ny medlem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yrelsen för  </w:t>
      </w:r>
      <w:r>
        <w:rPr>
          <w:rFonts w:cs="Arial" w:ascii="Arial" w:hAnsi="Arial"/>
          <w:sz w:val="32"/>
          <w:szCs w:val="32"/>
        </w:rPr>
        <w:t>Brf Domherre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mherrevägen 8                                Tel.  0176 - 18302</w:t>
    </w:r>
  </w:p>
  <w:p>
    <w:pPr>
      <w:pStyle w:val="Footer"/>
      <w:rPr/>
    </w:pPr>
    <w:r>
      <w:rPr/>
      <w:t>761 61  Norrtälje                            E-post:  brf.domherren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BRF  DOMHERREN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yyyy-MM-dd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26-07-2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0:00Z</dcterms:created>
  <dc:creator>BRF  Domherren</dc:creator>
  <dc:description/>
  <cp:keywords/>
  <dc:language>en-US</dc:language>
  <cp:lastModifiedBy>BRF  Domherren</cp:lastModifiedBy>
  <cp:lastPrinted>2006-05-01T08:38:00Z</cp:lastPrinted>
  <dcterms:modified xsi:type="dcterms:W3CDTF">2006-05-14T12:30:00Z</dcterms:modified>
  <cp:revision>4</cp:revision>
  <dc:subject/>
  <dc:title>Info till Din föreningsmapp</dc:title>
</cp:coreProperties>
</file>